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Г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32"/>
          <w:szCs w:val="20"/>
        </w:rPr>
        <w:t xml:space="preserve">от «27» февраля 2025 года № 122 </w:t>
      </w:r>
    </w:p>
    <w:p>
      <w:pPr>
        <w:pStyle w:val="Normal"/>
        <w:ind w:right="-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рагинского муниципального района от 19.12.2024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09 «О бюджете Карагинского муниципального района на 2025 год и на плановый период 2026 и 2027 годов»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нято решением Совета депутатов 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рагинского муниципального района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 «27» февраля 2025 года № 176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вета депутатов Карагинского муниципального района от 19.12.2024 № 109 «О бюджете Карагинского муниципального района на 2025 год и на плановый период 2026 и 2027 годов» следующие изменения и дополнения: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  в части 1 статьи 1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 слова «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89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556,19567 тыс. рублей» заменить словами «1 689 214,19279 тыс. рублей», слова «667 398,51267 тыс. рублей» заменить словами «667 624,12836 тыс. рублей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2 слова «1 689 556,19567 тыс. рублей» заменить словами «2 107 988,69090 тыс. рублей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3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«3) дефицит районного бюджета в сумме </w:t>
      </w:r>
      <w:r>
        <w:rPr>
          <w:rFonts w:cs="Arial" w:ascii="Arial" w:hAnsi="Arial"/>
          <w:bCs/>
        </w:rPr>
        <w:t>418 774,498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 или 40,97 процента, утвержденного общего годового объема доходов районного бюджета без учета утвержденного объема безвозмездных поступлений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2 статьи 1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 слова «</w:t>
      </w:r>
      <w:r>
        <w:rPr>
          <w:rFonts w:cs="Arial" w:ascii="Arial" w:hAnsi="Arial"/>
          <w:bCs/>
        </w:rPr>
        <w:t xml:space="preserve">1 738 045,17719 </w:t>
      </w:r>
      <w:r>
        <w:rPr>
          <w:rFonts w:cs="Arial" w:ascii="Arial" w:hAnsi="Arial"/>
        </w:rPr>
        <w:t>тыс. рублей» заменить словами «1 738 047,93753 тыс. рублей», слова «</w:t>
      </w:r>
      <w:r>
        <w:rPr>
          <w:rFonts w:cs="Arial" w:ascii="Arial" w:hAnsi="Arial"/>
          <w:bCs/>
        </w:rPr>
        <w:t xml:space="preserve">660 342,49419 </w:t>
      </w:r>
      <w:r>
        <w:rPr>
          <w:rFonts w:cs="Arial" w:ascii="Arial" w:hAnsi="Arial"/>
        </w:rPr>
        <w:t>тыс. рублей» заменить словами «660 341,45453 тыс. рублей», слова «1 796 804,38676 тыс. рублей» заменить словами 1 796 808, 54710», слова «660 966,30376» заменить словами «660 965,26410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2 слова «</w:t>
      </w:r>
      <w:r>
        <w:rPr>
          <w:rFonts w:cs="Arial" w:ascii="Arial" w:hAnsi="Arial"/>
          <w:bCs/>
        </w:rPr>
        <w:t xml:space="preserve">1 738 045,17719 </w:t>
      </w:r>
      <w:r>
        <w:rPr>
          <w:rFonts w:cs="Arial" w:ascii="Arial" w:hAnsi="Arial"/>
        </w:rPr>
        <w:t>тыс. рублей» заменить словами «1 738 047,93753 тыс. рублей»; слова «1 796 804,38676 тыс. рублей» заменить словами «1 796 808, 54710 тыс.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) часть 5 статьи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В соответствии с решением Совета депутатов Карагинского муниципального района от 21.11.2017 № 136 «О дорожном фонде Карагинского муниципального района» утвердить объем бюджетных ассигнований дорожного фонда Карагинского муниципального района на 2025 год в размере 4 106,42626 тыс. рублей, на 2026 год и на 2027 год в размерах соответственно 1 765,08400 тыс. рублей и 1 766,48400 тыс.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 в части 1 статьи 13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2 слова «2 000,00000 тыс. рублей» заменить словами 1 998,00000 тыс. рублей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3 слова «50 000,00000 тыс. рублей» заменить словами «300 000,00000 тыс.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риложения 1,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,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3, 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4,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5, 7, 7ˡ, 8, 9, 10 изложить в редакции согласно приложениям 1 – 1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right="-2" w:firstLine="709"/>
        <w:jc w:val="both"/>
        <w:rPr/>
      </w:pPr>
      <w:r>
        <w:rPr>
          <w:rFonts w:cs="Arial" w:ascii="Arial" w:hAnsi="Arial"/>
          <w:b/>
        </w:rPr>
        <w:t>Статья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с момента его опубликования в</w:t>
      </w:r>
      <w:r>
        <w:rPr>
          <w:rFonts w:cs="Arial" w:ascii="Arial" w:hAnsi="Arial"/>
          <w:bCs/>
        </w:rPr>
        <w:t xml:space="preserve"> официальном сетевом издании – Карагинский.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араг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                                                                            В.Н.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or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4:00Z</dcterms:created>
  <dc:creator>Пользователь</dc:creator>
  <dc:description/>
  <cp:keywords/>
  <dc:language>en-US</dc:language>
  <cp:lastModifiedBy>Этенко Галина Борисовна</cp:lastModifiedBy>
  <cp:lastPrinted>2024-02-15T14:38:00Z</cp:lastPrinted>
  <dcterms:modified xsi:type="dcterms:W3CDTF">2025-02-27T21:26:00Z</dcterms:modified>
  <cp:revision>135</cp:revision>
  <dc:subject/>
  <dc:title/>
</cp:coreProperties>
</file>